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090</wp:posOffset>
            </wp:positionH>
            <wp:positionV relativeFrom="paragraph">
              <wp:posOffset>-102870</wp:posOffset>
            </wp:positionV>
            <wp:extent cx="603885" cy="603885"/>
            <wp:effectExtent l="0" t="0" r="0" b="0"/>
            <wp:wrapNone/>
            <wp:docPr id="1" name="全球商務LOGOII(標準LOG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全球商務LOGOII(標準LOG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全球商務科技股份有限公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貨故申請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託運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104775</wp:posOffset>
                </wp:positionV>
                <wp:extent cx="4787900" cy="3671570"/>
                <wp:effectExtent l="12700" t="12700" r="12700" b="1270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36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71.9pt;margin-top:8.25pt;width:376.95pt;height:289.0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138430</wp:posOffset>
                </wp:positionV>
                <wp:extent cx="265620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填寫以下資料，或黏貼託運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3.65pt;mso-wrap-distance-left:9.05pt;mso-wrap-distance-right:9.05pt;mso-wrap-distance-top:0pt;mso-wrap-distance-bottom:0pt;margin-top:10.9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填寫以下資料，或黏貼託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22860</wp:posOffset>
                </wp:positionV>
                <wp:extent cx="4787900" cy="0"/>
                <wp:effectExtent l="0" t="14605" r="0" b="1460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.8pt" to="448.45pt,1.8pt" ID="直線接點 4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210</wp:posOffset>
                </wp:positionH>
                <wp:positionV relativeFrom="paragraph">
                  <wp:posOffset>108585</wp:posOffset>
                </wp:positionV>
                <wp:extent cx="0" cy="355600"/>
                <wp:effectExtent l="14605" t="635" r="14605" b="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55pt" to="262.3pt,36.5pt" ID="直線接點 1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107950</wp:posOffset>
                </wp:positionV>
                <wp:extent cx="4618355" cy="1270"/>
                <wp:effectExtent l="635" t="14605" r="635" b="14605"/>
                <wp:wrapNone/>
                <wp:docPr id="6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8.5pt" to="440.7pt,8.55pt" ID="直線接點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107950</wp:posOffset>
                </wp:positionV>
                <wp:extent cx="0" cy="3134995"/>
                <wp:effectExtent l="14605" t="0" r="14605" b="0"/>
                <wp:wrapNone/>
                <wp:docPr id="7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8.5pt" to="77.1pt,255.3pt" ID="直線接點 1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106045</wp:posOffset>
                </wp:positionV>
                <wp:extent cx="0" cy="3134995"/>
                <wp:effectExtent l="14605" t="0" r="14605" b="0"/>
                <wp:wrapNone/>
                <wp:docPr id="8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8.35pt" to="440.65pt,255.15pt" ID="直線接點 1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36195</wp:posOffset>
                </wp:positionV>
                <wp:extent cx="4500245" cy="3279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會員編號：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託運單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貨資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n-US" w:eastAsia="en-US"/>
                              </w:rPr>
                              <w:t>公司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：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取件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  址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到貨資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n-US" w:eastAsia="en-US"/>
                              </w:rPr>
                              <w:t>公司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：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  址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託運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58.2pt;mso-wrap-distance-left:9.05pt;mso-wrap-distance-right:9.05pt;mso-wrap-distance-top:0pt;mso-wrap-distance-bottom:0pt;margin-top:2.8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會員編號：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託運單號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貨資訊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en-US" w:eastAsia="en-US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en-US" w:eastAsia="en-US"/>
                        </w:rPr>
                        <w:t>公司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：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取件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地  址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到貨資訊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en-US" w:eastAsia="en-US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en-US" w:eastAsia="en-US"/>
                        </w:rPr>
                        <w:t>公司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：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收件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地  址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託運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-6350</wp:posOffset>
                </wp:positionV>
                <wp:extent cx="4618990" cy="2540"/>
                <wp:effectExtent l="635" t="14605" r="635" b="14605"/>
                <wp:wrapNone/>
                <wp:docPr id="10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-0.5pt" to="440.75pt,-0.35pt" ID="直線接點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51435</wp:posOffset>
                </wp:positionV>
                <wp:extent cx="4619625" cy="0"/>
                <wp:effectExtent l="0" t="14605" r="0" b="14605"/>
                <wp:wrapNone/>
                <wp:docPr id="11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4.05pt" to="440.8pt,4.05pt" ID="直線接點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120015</wp:posOffset>
                </wp:positionV>
                <wp:extent cx="4619625" cy="0"/>
                <wp:effectExtent l="0" t="14605" r="0" b="14605"/>
                <wp:wrapNone/>
                <wp:docPr id="1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9.45pt" to="440.8pt,9.45pt" ID="直線接點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43180</wp:posOffset>
                </wp:positionV>
                <wp:extent cx="4619625" cy="0"/>
                <wp:effectExtent l="635" t="14605" r="0" b="14605"/>
                <wp:wrapNone/>
                <wp:docPr id="13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.4pt" to="440.85pt,3.4pt" ID="直線接點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賠資訊：（不敷書寫請記載於背後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1417"/>
        <w:gridCol w:w="1772"/>
        <w:gridCol w:w="1772"/>
      </w:tblGrid>
      <w:tr>
        <w:trPr/>
        <w:tc>
          <w:tcPr>
            <w:tcW w:w="276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名</w:t>
            </w:r>
          </w:p>
        </w:tc>
        <w:tc>
          <w:tcPr>
            <w:tcW w:w="27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牌規格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7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賠總額</w:t>
            </w:r>
          </w:p>
        </w:tc>
      </w:tr>
      <w:tr>
        <w:trPr>
          <w:trHeight w:val="499" w:hRule="atLeast"/>
        </w:trPr>
        <w:tc>
          <w:tcPr>
            <w:tcW w:w="27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7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76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對請求賠償之貨物損失補償，其內開之品名、規格、數量、價值等確與遺失貨物相同絕無差異，倘有虛報情事被查覺時，願放棄民法第六百卅四條之請求賠償權及先訴抗辯權，並願負刑法第三百卅九條之刑責及一切責任，決不異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上記貨物委託貴公司運送，於配送或搬運發生損害或遺失，請速查明事實後退還，或按申請書所列金額補償貨款。茲同意將貨物事故賠償款，匯款至以下帳戶。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3344"/>
      </w:tblGrid>
      <w:tr>
        <w:trPr/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及分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行代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存摺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戶名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3500</wp:posOffset>
                </wp:positionV>
                <wp:extent cx="2374900" cy="1412875"/>
                <wp:effectExtent l="19050" t="19685" r="19685" b="19685"/>
                <wp:wrapNone/>
                <wp:docPr id="14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4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★請檢附以下附件，加速請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程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□託運單影本(已黏貼者免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□原出貨單、明細或發票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□貨故照片或遺失商品說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stroked="t" o:allowincell="f" style="position:absolute;margin-left:2.3pt;margin-top:5pt;width:186.95pt;height:1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★請檢附以下附件，加速請賠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程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□託運單影本(已黏貼者免附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□原出貨單、明細或發票影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□貨故照片或遺失商品說明</w:t>
                      </w:r>
                    </w:p>
                  </w:txbxContent>
                </v:textbox>
                <v:fill o:detectmouseclick="t" on="false"/>
                <v:stroke color="#385d8a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此致  全球商務股份有限公司 台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申 請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0480</wp:posOffset>
                </wp:positionH>
                <wp:positionV relativeFrom="paragraph">
                  <wp:posOffset>-8255</wp:posOffset>
                </wp:positionV>
                <wp:extent cx="1619885" cy="12858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蓋公司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55pt;height:101.25pt;mso-wrap-distance-left:9.05pt;mso-wrap-distance-right:9.05pt;mso-wrap-distance-top:0pt;mso-wrap-distance-bottom:0pt;margin-top:-0.65pt;mso-position-vertical-relative:text;margin-left:4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商   號 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電   話 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地   址 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申請日期：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5:00Z</dcterms:created>
  <dc:creator>GBGuser</dc:creator>
  <dc:description/>
  <cp:keywords/>
  <dc:language>en-US</dc:language>
  <cp:lastModifiedBy>科技服務處-品質維護中心-潘怡君</cp:lastModifiedBy>
  <cp:lastPrinted>2020-01-21T09:25:00Z</cp:lastPrinted>
  <dcterms:modified xsi:type="dcterms:W3CDTF">2021-07-20T03:10:00Z</dcterms:modified>
  <cp:revision>3</cp:revision>
  <dc:subject/>
  <dc:title/>
</cp:coreProperties>
</file>